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H K2D July8;PL-EDIT" w:hAnsi="TH K2D July8;PL-EDIT" w:cs="TH K2D July8;PL-EDIT"/>
          <w:sz w:val="24"/>
          <w:szCs w:val="24"/>
        </w:rPr>
      </w:pPr>
      <w:r>
        <w:rPr>
          <w:rFonts w:ascii="TH K2D July8;PL-EDIT" w:hAnsi="TH K2D July8;PL-EDIT" w:cs="TH K2D July8;PL-EDIT"/>
          <w:sz w:val="24"/>
          <w:sz w:val="24"/>
          <w:szCs w:val="24"/>
        </w:rPr>
        <w:t xml:space="preserve">วารสารครุศาสตร์ มหาวิทยาลัยราชภัฏลำปาง ปีที่ </w:t>
      </w:r>
      <w:r>
        <w:rPr>
          <w:rFonts w:cs="TH K2D July8;PL-EDIT" w:ascii="TH K2D July8;PL-EDIT" w:hAnsi="TH K2D July8;PL-EDIT"/>
          <w:sz w:val="24"/>
          <w:szCs w:val="24"/>
        </w:rPr>
        <w:t xml:space="preserve">1 </w:t>
      </w:r>
      <w:r>
        <w:rPr>
          <w:rFonts w:ascii="TH K2D July8;PL-EDIT" w:hAnsi="TH K2D July8;PL-EDIT" w:cs="TH K2D July8;PL-EDIT"/>
          <w:sz w:val="24"/>
          <w:sz w:val="24"/>
          <w:szCs w:val="24"/>
        </w:rPr>
        <w:t xml:space="preserve">ฉบับที่ </w:t>
      </w:r>
      <w:r>
        <w:rPr>
          <w:rFonts w:cs="TH K2D July8;PL-EDIT" w:ascii="TH K2D July8;PL-EDIT" w:hAnsi="TH K2D July8;PL-EDIT"/>
          <w:sz w:val="24"/>
          <w:szCs w:val="24"/>
        </w:rPr>
        <w:t>1 (</w:t>
      </w:r>
      <w:r>
        <w:rPr>
          <w:rFonts w:ascii="TH K2D July8;PL-EDIT" w:hAnsi="TH K2D July8;PL-EDIT" w:cs="TH K2D July8;PL-EDIT"/>
          <w:sz w:val="24"/>
          <w:sz w:val="24"/>
          <w:szCs w:val="24"/>
        </w:rPr>
        <w:t>กรกฎาคม</w:t>
      </w:r>
      <w:r>
        <w:rPr>
          <w:rFonts w:cs="TH K2D July8;PL-EDIT" w:ascii="TH K2D July8;PL-EDIT" w:hAnsi="TH K2D July8;PL-EDIT"/>
          <w:sz w:val="24"/>
          <w:szCs w:val="24"/>
        </w:rPr>
        <w:t>-</w:t>
      </w:r>
      <w:r>
        <w:rPr>
          <w:rFonts w:ascii="TH K2D July8;PL-EDIT" w:hAnsi="TH K2D July8;PL-EDIT" w:cs="TH K2D July8;PL-EDIT"/>
          <w:sz w:val="24"/>
          <w:sz w:val="24"/>
          <w:szCs w:val="24"/>
        </w:rPr>
        <w:t xml:space="preserve">ธันวาคม </w:t>
      </w:r>
      <w:r>
        <w:rPr>
          <w:rFonts w:cs="TH K2D July8;PL-EDIT" w:ascii="TH K2D July8;PL-EDIT" w:hAnsi="TH K2D July8;PL-EDIT"/>
          <w:sz w:val="24"/>
          <w:szCs w:val="24"/>
        </w:rPr>
        <w:t xml:space="preserve">2567) </w:t>
      </w:r>
      <w:r>
        <w:rPr>
          <w:rFonts w:cs="TH K2D July8;PL-EDIT" w:ascii="TH K2D July8;PL-EDIT" w:hAnsi="TH K2D July8;PL-EDIT"/>
          <w:sz w:val="24"/>
          <w:szCs w:val="24"/>
        </w:rPr>
        <w:t>: 1-xx</w:t>
      </w:r>
    </w:p>
    <w:p>
      <w:pPr>
        <w:pStyle w:val="Style17"/>
        <w:jc w:val="right"/>
        <w:rPr>
          <w:rFonts w:ascii="TH K2D July8;PL-EDIT" w:hAnsi="TH K2D July8;PL-EDIT" w:cs="TH K2D July8;PL-EDIT"/>
          <w:sz w:val="24"/>
          <w:szCs w:val="24"/>
        </w:rPr>
      </w:pPr>
      <w:r>
        <w:rPr>
          <w:rFonts w:cs="TH K2D July8;PL-EDIT" w:ascii="TH K2D July8;PL-EDIT" w:hAnsi="TH K2D July8;PL-EDIT"/>
          <w:sz w:val="24"/>
          <w:szCs w:val="24"/>
        </w:rPr>
        <w:t>Journal of Education, Lampang Rajabhat University</w:t>
      </w:r>
    </w:p>
    <w:p>
      <w:pPr>
        <w:pStyle w:val="Style17"/>
        <w:jc w:val="right"/>
        <w:rPr>
          <w:rFonts w:ascii="TH K2D July8;PL-EDIT" w:hAnsi="TH K2D July8;PL-EDIT" w:cs="TH K2D July8;PL-EDIT"/>
          <w:sz w:val="24"/>
          <w:szCs w:val="24"/>
        </w:rPr>
      </w:pPr>
      <w:r>
        <w:rPr>
          <w:rFonts w:cs="TH K2D July8;PL-EDIT" w:ascii="TH K2D July8;PL-EDIT" w:hAnsi="TH K2D July8;PL-EDIT"/>
          <w:sz w:val="24"/>
          <w:szCs w:val="24"/>
        </w:rPr>
        <w:t>Received: 26 June 2024; Accepted: 26 July 2024</w:t>
      </w:r>
      <w:r>
        <w:rPr>
          <w:rFonts w:cs="TH K2D July8;PL-EDIT" w:ascii="TH K2D July8;PL-EDIT" w:hAnsi="TH K2D July8;PL-EDIT"/>
          <w:sz w:val="24"/>
          <w:szCs w:val="24"/>
        </w:rPr>
        <w:t xml:space="preserve"> </w:t>
      </w:r>
      <w:r>
        <w:rPr>
          <w:rFonts w:cs="TH K2D July8;PL-EDIT" w:ascii="TH K2D July8;PL-EDIT" w:hAnsi="TH K2D July8;PL-EDIT"/>
          <w:sz w:val="24"/>
          <w:szCs w:val="24"/>
        </w:rPr>
        <w:t xml:space="preserve"> </w:t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2"/>
          <w:szCs w:val="40"/>
        </w:rPr>
      </w:pPr>
      <w:r>
        <w:rPr>
          <w:rFonts w:cs="TH K2D July8;PL-EDIT" w:ascii="TH K2D July8;PL-EDIT" w:hAnsi="TH K2D July8;PL-EDIT"/>
          <w:b/>
          <w:bCs/>
          <w:sz w:val="32"/>
          <w:szCs w:val="40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2"/>
          <w:szCs w:val="40"/>
        </w:rPr>
      </w:pPr>
      <w:r>
        <w:rPr>
          <w:rFonts w:cs="TH K2D July8;PL-EDIT" w:ascii="TH K2D July8;PL-EDIT" w:hAnsi="TH K2D July8;PL-EDIT"/>
          <w:b/>
          <w:bCs/>
          <w:sz w:val="32"/>
          <w:szCs w:val="40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2"/>
          <w:szCs w:val="40"/>
        </w:rPr>
      </w:pPr>
      <w:r>
        <w:rPr>
          <w:rFonts w:cs="TH K2D July8;PL-EDIT" w:ascii="TH K2D July8;PL-EDIT" w:hAnsi="TH K2D July8;PL-EDIT"/>
          <w:b/>
          <w:bCs/>
          <w:sz w:val="32"/>
          <w:szCs w:val="40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44"/>
          <w:szCs w:val="44"/>
        </w:rPr>
      </w:pPr>
      <w:r>
        <w:rPr>
          <w:rFonts w:ascii="TH K2D July8;PL-EDIT" w:hAnsi="TH K2D July8;PL-EDIT" w:cs="TH K2D July8;PL-EDIT"/>
          <w:b/>
          <w:b/>
          <w:bCs/>
          <w:sz w:val="44"/>
          <w:sz w:val="44"/>
          <w:szCs w:val="44"/>
        </w:rPr>
        <w:t>ชื่อบทความวิชาการ</w:t>
      </w:r>
      <w:r>
        <w:rPr>
          <w:rFonts w:cs="TH K2D July8;PL-EDIT" w:ascii="TH K2D July8;PL-EDIT" w:hAnsi="TH K2D July8;PL-EDIT"/>
          <w:b/>
          <w:bCs/>
          <w:sz w:val="44"/>
          <w:szCs w:val="44"/>
        </w:rPr>
        <w:t>(</w:t>
      </w:r>
      <w:r>
        <w:rPr>
          <w:rFonts w:ascii="TH K2D July8;PL-EDIT" w:hAnsi="TH K2D July8;PL-EDIT" w:cs="TH K2D July8;PL-EDIT"/>
          <w:b/>
          <w:b/>
          <w:bCs/>
          <w:sz w:val="44"/>
          <w:sz w:val="44"/>
          <w:szCs w:val="44"/>
        </w:rPr>
        <w:t>ภาษาไทย</w:t>
      </w:r>
      <w:r>
        <w:rPr>
          <w:rFonts w:cs="TH K2D July8;PL-EDIT" w:ascii="TH K2D July8;PL-EDIT" w:hAnsi="TH K2D July8;PL-EDIT"/>
          <w:b/>
          <w:bCs/>
          <w:sz w:val="44"/>
          <w:szCs w:val="44"/>
        </w:rPr>
        <w:t>)</w:t>
      </w:r>
      <w:r>
        <w:rPr>
          <w:rStyle w:val="FootnoteCharacters"/>
          <w:rStyle w:val="FootnoteAnchor"/>
          <w:rFonts w:cs="TH K2D July8;PL-EDIT" w:ascii="TH K2D July8;PL-EDIT" w:hAnsi="TH K2D July8;PL-EDIT"/>
          <w:b/>
          <w:bCs/>
          <w:sz w:val="44"/>
          <w:szCs w:val="44"/>
        </w:rPr>
        <w:footnoteReference w:id="2"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nt Th K2D July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font </w:t>
      </w:r>
      <w:r>
        <w:rPr>
          <w:rFonts w:ascii="TH SarabunPSK" w:hAnsi="TH SarabunPSK" w:cs="TH SarabunPSK"/>
          <w:sz w:val="32"/>
          <w:sz w:val="32"/>
          <w:szCs w:val="32"/>
        </w:rPr>
        <w:t>นี้ฝังมาในไฟล์นี้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แต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่ระบุ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3"/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ind w:firstLine="720"/>
        <w:rPr>
          <w:rFonts w:ascii="TH K2D July8;PL-EDIT" w:hAnsi="TH K2D July8;PL-EDIT" w:cs="TH K2D July8;PL-EDIT"/>
          <w:b/>
          <w:b/>
          <w:bCs/>
          <w:i/>
          <w:i/>
          <w:iCs/>
          <w:sz w:val="32"/>
          <w:szCs w:val="32"/>
        </w:rPr>
      </w:pPr>
      <w:r>
        <w:rPr>
          <w:rFonts w:ascii="TH K2D July8;PL-EDIT" w:hAnsi="TH K2D July8;PL-EDIT" w:cs="TH K2D July8;PL-EDIT"/>
          <w:b/>
          <w:b/>
          <w:bCs/>
          <w:i/>
          <w:i/>
          <w:iCs/>
          <w:sz w:val="32"/>
          <w:sz w:val="32"/>
          <w:szCs w:val="32"/>
        </w:rPr>
        <w:t>บทคัดย่อ</w:t>
      </w:r>
    </w:p>
    <w:p>
      <w:pPr>
        <w:pStyle w:val="Style17"/>
        <w:ind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K2D July8;PL-EDIT" w:hAnsi="TH K2D July8;PL-EDIT" w:cs="TH K2D July8;PL-EDIT"/>
          <w:b/>
          <w:b/>
          <w:bCs/>
          <w:i/>
          <w:i/>
          <w:iCs/>
          <w:sz w:val="32"/>
          <w:sz w:val="32"/>
          <w:szCs w:val="32"/>
        </w:rPr>
        <w:t>คำสำคัญ</w:t>
      </w:r>
      <w:r>
        <w:rPr>
          <w:rFonts w:cs="TH K2D July8;PL-EDIT" w:ascii="TH K2D July8;PL-EDIT" w:hAnsi="TH K2D July8;PL-EDIT"/>
          <w:b/>
          <w:bCs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44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ind w:left="144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44"/>
          <w:szCs w:val="44"/>
        </w:rPr>
      </w:pPr>
      <w:r>
        <w:rPr>
          <w:rFonts w:ascii="TH K2D July8;PL-EDIT" w:hAnsi="TH K2D July8;PL-EDIT" w:cs="TH K2D July8;PL-EDIT"/>
          <w:b/>
          <w:b/>
          <w:bCs/>
          <w:sz w:val="44"/>
          <w:sz w:val="44"/>
          <w:szCs w:val="44"/>
        </w:rPr>
        <w:t>ชื่อบทความวิชาการ</w:t>
      </w:r>
      <w:r>
        <w:rPr>
          <w:rFonts w:cs="TH K2D July8;PL-EDIT" w:ascii="TH K2D July8;PL-EDIT" w:hAnsi="TH K2D July8;PL-EDIT"/>
          <w:b/>
          <w:bCs/>
          <w:sz w:val="44"/>
          <w:szCs w:val="44"/>
        </w:rPr>
        <w:t>(</w:t>
      </w:r>
      <w:r>
        <w:rPr>
          <w:rFonts w:ascii="TH K2D July8;PL-EDIT" w:hAnsi="TH K2D July8;PL-EDIT" w:cs="TH K2D July8;PL-EDIT"/>
          <w:b/>
          <w:b/>
          <w:bCs/>
          <w:sz w:val="44"/>
          <w:sz w:val="44"/>
          <w:szCs w:val="44"/>
        </w:rPr>
        <w:t>ภาษาอังกฤษ</w:t>
      </w:r>
      <w:r>
        <w:rPr>
          <w:rFonts w:cs="TH K2D July8;PL-EDIT" w:ascii="TH K2D July8;PL-EDIT" w:hAnsi="TH K2D July8;PL-EDIT"/>
          <w:b/>
          <w:bCs/>
          <w:sz w:val="44"/>
          <w:szCs w:val="44"/>
        </w:rPr>
        <w:t>)</w:t>
      </w:r>
      <w:r>
        <w:rPr>
          <w:rStyle w:val="FootnoteCharacters"/>
          <w:rStyle w:val="FootnoteAnchor"/>
          <w:rFonts w:cs="TH K2D July8;PL-EDIT" w:ascii="TH K2D July8;PL-EDIT" w:hAnsi="TH K2D July8;PL-EDIT"/>
          <w:b/>
          <w:bCs/>
          <w:sz w:val="44"/>
          <w:szCs w:val="44"/>
        </w:rPr>
        <w:footnoteReference w:id="4"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nt Th K2D July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font </w:t>
      </w:r>
      <w:r>
        <w:rPr>
          <w:rFonts w:ascii="TH SarabunPSK" w:hAnsi="TH SarabunPSK" w:cs="TH SarabunPSK"/>
          <w:sz w:val="32"/>
          <w:sz w:val="32"/>
          <w:szCs w:val="32"/>
        </w:rPr>
        <w:t>นี้ฝังมาในไฟล์นี้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่ระบุ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5"/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ind w:firstLine="720"/>
        <w:rPr>
          <w:rFonts w:ascii="TH K2D July8;PL-EDIT" w:hAnsi="TH K2D July8;PL-EDIT" w:cs="TH K2D July8;PL-EDIT"/>
          <w:b/>
          <w:b/>
          <w:bCs/>
          <w:i/>
          <w:i/>
          <w:iCs/>
          <w:sz w:val="32"/>
          <w:szCs w:val="32"/>
        </w:rPr>
      </w:pPr>
      <w:r>
        <w:rPr>
          <w:rFonts w:cs="TH K2D July8;PL-EDIT" w:ascii="TH K2D July8;PL-EDIT" w:hAnsi="TH K2D July8;PL-EDIT"/>
          <w:b/>
          <w:bCs/>
          <w:i/>
          <w:iCs/>
          <w:sz w:val="32"/>
          <w:szCs w:val="32"/>
        </w:rPr>
        <w:t>Abstract</w:t>
      </w:r>
    </w:p>
    <w:p>
      <w:pPr>
        <w:pStyle w:val="Style17"/>
        <w:ind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left="720" w:hanging="0"/>
        <w:jc w:val="left"/>
        <w:rPr>
          <w:rFonts w:ascii="TH K2D July8;PL-EDIT" w:hAnsi="TH K2D July8;PL-EDIT" w:cs="TH K2D July8;PL-EDIT"/>
          <w:b/>
          <w:b/>
          <w:bCs/>
          <w:i/>
          <w:i/>
          <w:iCs/>
          <w:sz w:val="32"/>
          <w:szCs w:val="32"/>
        </w:rPr>
      </w:pPr>
      <w:r>
        <w:rPr>
          <w:rFonts w:cs="TH K2D July8;PL-EDIT" w:ascii="TH K2D July8;PL-EDIT" w:hAnsi="TH K2D July8;PL-EDIT"/>
          <w:b/>
          <w:bCs/>
          <w:i/>
          <w:iCs/>
          <w:sz w:val="32"/>
          <w:szCs w:val="32"/>
        </w:rPr>
      </w:r>
    </w:p>
    <w:p>
      <w:pPr>
        <w:pStyle w:val="Style17"/>
        <w:ind w:left="720" w:hanging="0"/>
        <w:jc w:val="left"/>
        <w:rPr/>
      </w:pPr>
      <w:r>
        <w:rPr>
          <w:rFonts w:cs="TH K2D July8;PL-EDIT" w:ascii="TH K2D July8;PL-EDIT" w:hAnsi="TH K2D July8;PL-EDIT"/>
          <w:b/>
          <w:bCs/>
          <w:i/>
          <w:iCs/>
          <w:sz w:val="32"/>
          <w:szCs w:val="32"/>
        </w:rPr>
        <w:t>Keywords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7"/>
        <w:ind w:firstLine="7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7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7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7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7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7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28"/>
          <w:szCs w:val="26"/>
        </w:rPr>
      </w:pPr>
      <w:r>
        <w:rPr>
          <w:rFonts w:cs="TH SarabunPSK" w:ascii="TH SarabunPSK" w:hAnsi="TH SarabunPSK"/>
          <w:b/>
          <w:bCs/>
          <w:sz w:val="28"/>
          <w:szCs w:val="2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7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บท</w:t>
      </w: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 xml:space="preserve">นำ </w:t>
      </w:r>
    </w:p>
    <w:p>
      <w:pPr>
        <w:pStyle w:val="Style17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เนื้อห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สรุป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เอกสารอ้างอิง</w:t>
      </w: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PA 7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i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40" w:right="1440" w:gutter="567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2D July8">
    <w:altName w:val="PL-EDI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K2D July8;PL-EDIT" w:hAnsi="TH K2D July8;PL-EDIT" w:cs="TH K2D July8;PL-EDIT"/>
        <w:sz w:val="18"/>
        <w:szCs w:val="18"/>
        <w:lang w:val="en-US"/>
      </w:rPr>
    </w:pPr>
    <w:r>
      <w:rPr>
        <w:rFonts w:cs="TH K2D July8;PL-EDIT" w:ascii="TH K2D July8;PL-EDIT" w:hAnsi="TH K2D July8;PL-EDIT"/>
        <w:sz w:val="18"/>
        <w:szCs w:val="18"/>
        <w:lang w:val="en-US"/>
      </w:rPr>
    </w:r>
  </w:p>
  <w:p>
    <w:pPr>
      <w:pStyle w:val="Footer"/>
      <w:rPr>
        <w:sz w:val="22"/>
        <w:szCs w:val="22"/>
      </w:rPr>
    </w:pPr>
    <w:r>
      <w:rPr>
        <w:rFonts w:ascii="TH K2D July8;PL-EDIT" w:hAnsi="TH K2D July8;PL-EDIT" w:cs="TH K2D July8;PL-EDIT"/>
        <w:sz w:val="18"/>
        <w:sz w:val="18"/>
        <w:szCs w:val="18"/>
      </w:rPr>
      <w:t>วารสารครุศาสตร์ ม</w:t>
    </w:r>
    <w:r>
      <w:rPr>
        <w:rFonts w:cs="TH K2D July8;PL-EDIT" w:ascii="TH K2D July8;PL-EDIT" w:hAnsi="TH K2D July8;PL-EDIT"/>
        <w:sz w:val="18"/>
        <w:szCs w:val="18"/>
      </w:rPr>
      <w:t>.</w:t>
    </w:r>
    <w:r>
      <w:rPr>
        <w:rFonts w:ascii="TH K2D July8;PL-EDIT" w:hAnsi="TH K2D July8;PL-EDIT" w:cs="TH K2D July8;PL-EDIT"/>
        <w:sz w:val="18"/>
        <w:sz w:val="18"/>
        <w:szCs w:val="18"/>
      </w:rPr>
      <w:t xml:space="preserve">ราชภัฏลำปาง </w:t>
    </w:r>
    <w:r>
      <w:rPr>
        <w:rFonts w:cs="TH K2D July8;PL-EDIT" w:ascii="TH K2D July8;PL-EDIT" w:hAnsi="TH K2D July8;PL-EDIT"/>
        <w:sz w:val="18"/>
        <w:szCs w:val="18"/>
      </w:rPr>
      <w:t xml:space="preserve">1 </w:t>
    </w:r>
    <w:r>
      <w:rPr>
        <w:rFonts w:cs="TH K2D July8;PL-EDIT" w:ascii="TH K2D July8;PL-EDIT" w:hAnsi="TH K2D July8;PL-EDIT"/>
        <w:sz w:val="18"/>
        <w:szCs w:val="18"/>
        <w:lang w:val="en-US"/>
      </w:rPr>
      <w:t>:</w:t>
    </w:r>
    <w:r>
      <w:rPr>
        <w:sz w:val="22"/>
        <w:szCs w:val="22"/>
      </w:rPr>
      <w:t xml:space="preserve"> </w:t>
    </w:r>
    <w:r>
      <w:rPr>
        <w:rFonts w:cs="TH K2D July8;PL-EDIT" w:ascii="TH K2D July8;PL-EDIT" w:hAnsi="TH K2D July8;PL-EDIT"/>
        <w:sz w:val="18"/>
        <w:szCs w:val="18"/>
      </w:rPr>
      <w:t xml:space="preserve">1 </w:t>
    </w:r>
    <w:r>
      <w:rPr>
        <w:rFonts w:cs="TH K2D July8;PL-EDIT" w:ascii="TH K2D July8;PL-EDIT" w:hAnsi="TH K2D July8;PL-EDIT"/>
        <w:sz w:val="18"/>
        <w:szCs w:val="18"/>
      </w:rPr>
      <w:t>(</w:t>
    </w:r>
    <w:r>
      <w:rPr>
        <w:rFonts w:ascii="TH K2D July8;PL-EDIT" w:hAnsi="TH K2D July8;PL-EDIT" w:cs="TH K2D July8;PL-EDIT"/>
        <w:sz w:val="18"/>
        <w:sz w:val="18"/>
        <w:szCs w:val="18"/>
      </w:rPr>
      <w:t>กรกฎาคม</w:t>
    </w:r>
    <w:r>
      <w:rPr>
        <w:rFonts w:cs="TH K2D July8;PL-EDIT" w:ascii="TH K2D July8;PL-EDIT" w:hAnsi="TH K2D July8;PL-EDIT"/>
        <w:sz w:val="18"/>
        <w:szCs w:val="18"/>
      </w:rPr>
      <w:t>-</w:t>
    </w:r>
    <w:r>
      <w:rPr>
        <w:rFonts w:ascii="TH K2D July8;PL-EDIT" w:hAnsi="TH K2D July8;PL-EDIT" w:cs="TH K2D July8;PL-EDIT"/>
        <w:sz w:val="18"/>
        <w:sz w:val="18"/>
        <w:szCs w:val="18"/>
      </w:rPr>
      <w:t xml:space="preserve">ธันวาคม </w:t>
    </w:r>
    <w:r>
      <w:rPr>
        <w:rFonts w:cs="TH K2D July8;PL-EDIT" w:ascii="TH K2D July8;PL-EDIT" w:hAnsi="TH K2D July8;PL-EDIT"/>
        <w:sz w:val="18"/>
        <w:szCs w:val="18"/>
      </w:rPr>
      <w:t>25</w:t>
    </w:r>
    <w:r>
      <w:rPr>
        <w:rFonts w:cs="TH K2D July8;PL-EDIT" w:ascii="TH K2D July8;PL-EDIT" w:hAnsi="TH K2D July8;PL-EDIT"/>
        <w:sz w:val="18"/>
        <w:szCs w:val="18"/>
      </w:rPr>
      <w:t>67)</w:t>
    </w:r>
    <w:r>
      <w:rPr>
        <w:rFonts w:cs="TH K2D July8;PL-EDIT" w:ascii="TH K2D July8;PL-EDIT" w:hAnsi="TH K2D July8;PL-EDIT"/>
        <w:sz w:val="20"/>
        <w:szCs w:val="20"/>
        <w:lang w:val="en-US"/>
      </w:rPr>
      <w:t xml:space="preserve"> </w:t>
    </w:r>
    <w:r>
      <w:rPr>
        <w:rFonts w:cs="TH K2D July8;PL-EDIT" w:ascii="TH K2D July8;PL-EDIT" w:hAnsi="TH K2D July8;PL-EDIT"/>
        <w:sz w:val="20"/>
        <w:szCs w:val="20"/>
        <w:lang w:val="en-US"/>
      </w:rPr>
      <w:t xml:space="preserve">I </w:t>
    </w:r>
    <w:r>
      <w:rPr>
        <w:rFonts w:cs="TH K2D July8;PL-EDIT" w:ascii="TH K2D July8;PL-EDIT" w:hAnsi="TH K2D July8;PL-EDIT"/>
        <w:sz w:val="20"/>
        <w:szCs w:val="20"/>
      </w:rPr>
      <w:fldChar w:fldCharType="begin"/>
    </w:r>
    <w:r>
      <w:rPr>
        <w:sz w:val="20"/>
        <w:sz w:val="20"/>
        <w:szCs w:val="20"/>
        <w:rFonts w:ascii="TH K2D July8;PL-EDIT" w:hAnsi="TH K2D July8;PL-EDIT" w:cs="TH K2D July8;PL-EDIT"/>
      </w:rPr>
      <w:instrText xml:space="preserve"> PAGE </w:instrText>
    </w:r>
    <w:r>
      <w:rPr>
        <w:sz w:val="20"/>
        <w:sz w:val="20"/>
        <w:szCs w:val="20"/>
        <w:rFonts w:ascii="TH K2D July8;PL-EDIT" w:hAnsi="TH K2D July8;PL-EDIT" w:cs="TH K2D July8;PL-EDIT"/>
      </w:rPr>
      <w:fldChar w:fldCharType="separate"/>
    </w:r>
    <w:r>
      <w:rPr>
        <w:sz w:val="20"/>
        <w:sz w:val="20"/>
        <w:szCs w:val="20"/>
        <w:rFonts w:ascii="TH K2D July8;PL-EDIT" w:hAnsi="TH K2D July8;PL-EDIT" w:cs="TH K2D July8;PL-EDIT"/>
      </w:rPr>
      <w:t>6</w:t>
    </w:r>
    <w:r>
      <w:rPr>
        <w:sz w:val="20"/>
        <w:sz w:val="20"/>
        <w:szCs w:val="20"/>
        <w:rFonts w:ascii="TH K2D July8;PL-EDIT" w:hAnsi="TH K2D July8;PL-EDIT" w:cs="TH K2D July8;PL-EDIT"/>
      </w:rPr>
      <w:fldChar w:fldCharType="end"/>
    </w:r>
    <w:r>
      <w:rPr>
        <w:rFonts w:cs="TH SarabunPSK" w:ascii="TH SarabunPSK" w:hAnsi="TH SarabunPSK"/>
        <w:sz w:val="24"/>
        <w:szCs w:val="24"/>
        <w:lang w:val="en-US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Fonts w:cs="TH K2D July8;PL-EDIT" w:ascii="TH K2D July8;PL-EDIT" w:hAnsi="TH K2D July8;PL-EDIT"/>
        <w:sz w:val="20"/>
        <w:szCs w:val="20"/>
      </w:rPr>
      <w:fldChar w:fldCharType="begin"/>
    </w:r>
    <w:r>
      <w:rPr>
        <w:sz w:val="20"/>
        <w:szCs w:val="20"/>
        <w:rFonts w:cs="TH K2D July8;PL-EDIT" w:ascii="TH K2D July8;PL-EDIT" w:hAnsi="TH K2D July8;PL-EDIT"/>
      </w:rPr>
      <w:instrText xml:space="preserve"> PAGE </w:instrText>
    </w:r>
    <w:r>
      <w:rPr>
        <w:sz w:val="20"/>
        <w:szCs w:val="20"/>
        <w:rFonts w:cs="TH K2D July8;PL-EDIT" w:ascii="TH K2D July8;PL-EDIT" w:hAnsi="TH K2D July8;PL-EDIT"/>
      </w:rPr>
      <w:fldChar w:fldCharType="separate"/>
    </w:r>
    <w:r>
      <w:rPr>
        <w:sz w:val="20"/>
        <w:szCs w:val="20"/>
        <w:rFonts w:cs="TH K2D July8;PL-EDIT" w:ascii="TH K2D July8;PL-EDIT" w:hAnsi="TH K2D July8;PL-EDIT"/>
      </w:rPr>
      <w:t>7</w:t>
    </w:r>
    <w:r>
      <w:rPr>
        <w:sz w:val="20"/>
        <w:szCs w:val="20"/>
        <w:rFonts w:cs="TH K2D July8;PL-EDIT" w:ascii="TH K2D July8;PL-EDIT" w:hAnsi="TH K2D July8;PL-EDIT"/>
      </w:rPr>
      <w:fldChar w:fldCharType="end"/>
    </w:r>
    <w:r>
      <w:rPr>
        <w:rFonts w:cs="Cordia New"/>
        <w:sz w:val="22"/>
        <w:szCs w:val="22"/>
      </w:rPr>
      <w:t xml:space="preserve"> </w:t>
    </w:r>
    <w:r>
      <w:rPr>
        <w:rFonts w:cs="TH K2D July8;PL-EDIT" w:ascii="TH K2D July8;PL-EDIT" w:hAnsi="TH K2D July8;PL-EDIT"/>
        <w:sz w:val="18"/>
        <w:szCs w:val="18"/>
      </w:rPr>
      <w:t xml:space="preserve">I </w:t>
    </w:r>
    <w:r>
      <w:rPr>
        <w:rFonts w:cs="TH K2D July8;PL-EDIT" w:ascii="TH K2D July8;PL-EDIT" w:hAnsi="TH K2D July8;PL-EDIT"/>
        <w:sz w:val="18"/>
        <w:szCs w:val="18"/>
        <w:lang w:val="en-US"/>
      </w:rPr>
      <w:t>Journal of Education.</w:t>
    </w:r>
    <w:r>
      <w:rPr>
        <w:rFonts w:cs="TH K2D July8;PL-EDIT" w:ascii="TH K2D July8;PL-EDIT" w:hAnsi="TH K2D July8;PL-EDIT"/>
        <w:sz w:val="18"/>
        <w:szCs w:val="18"/>
        <w:lang w:val="en-US"/>
      </w:rPr>
      <w:t xml:space="preserve"> </w:t>
    </w:r>
    <w:r>
      <w:rPr>
        <w:rFonts w:cs="TH K2D July8;PL-EDIT" w:ascii="TH K2D July8;PL-EDIT" w:hAnsi="TH K2D July8;PL-EDIT"/>
        <w:sz w:val="18"/>
        <w:szCs w:val="18"/>
        <w:lang w:val="en-US"/>
      </w:rPr>
      <w:t xml:space="preserve">Lampang Rajabhat University 1 : 1 </w:t>
    </w:r>
    <w:r>
      <w:rPr>
        <w:rFonts w:cs="TH K2D July8;PL-EDIT" w:ascii="TH K2D July8;PL-EDIT" w:hAnsi="TH K2D July8;PL-EDIT"/>
        <w:sz w:val="18"/>
        <w:szCs w:val="18"/>
        <w:lang w:val="en-US"/>
      </w:rPr>
      <w:t>(</w:t>
    </w:r>
    <w:r>
      <w:rPr>
        <w:rFonts w:cs="TH K2D July8;PL-EDIT" w:ascii="TH K2D July8;PL-EDIT" w:hAnsi="TH K2D July8;PL-EDIT"/>
        <w:sz w:val="18"/>
        <w:szCs w:val="18"/>
        <w:lang w:val="en-US"/>
      </w:rPr>
      <w:t>July-December 2024</w:t>
    </w:r>
    <w:r>
      <w:rPr>
        <w:rFonts w:cs="TH K2D July8;PL-EDIT" w:ascii="TH K2D July8;PL-EDIT" w:hAnsi="TH K2D July8;PL-EDIT"/>
        <w:sz w:val="18"/>
        <w:szCs w:val="18"/>
        <w:lang w:val="en-US"/>
      </w:rPr>
      <w:t>)</w:t>
    </w: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มายเหตุเกี่ยวกับบทควา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การนี้เกี่ยวข้องกับการเรียนการสอนระดับใดหรือไม่ หรือได้รับเงินทุนจากแหล่งวิจัยใ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</w:p>
  </w:footnote>
  <w:footnote w:id="3">
    <w:p>
      <w:pPr>
        <w:pStyle w:val="Footnote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ในกรณีที่ผู้เขียนเป็นอาจารย์หรือนักวิชาการ หรือสถานภาพของผู้เขียนในฐานะนิสิต นักศึกษาว่าสังกัดหลักสูตรใด หากมีมากกว่าหนึ่งให้เขียนเรียงลำดับตามความสำคัญเป็นชื่อแรกก่อน</w:t>
      </w:r>
    </w:p>
    <w:p>
      <w:pPr>
        <w:pStyle w:val="Footnote"/>
        <w:rPr/>
      </w:pPr>
      <w:r>
        <w:rPr>
          <w:rFonts w:cs="TH SarabunPSK" w:ascii="TH SarabunPSK" w:hAnsi="TH SarabunPSK"/>
          <w:sz w:val="28"/>
          <w:szCs w:val="28"/>
          <w:vertAlign w:val="superscript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หน่วยงานรอง ชื่อหน่วยงานหลัก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มายเหตุเกี่ยวกับบทควา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การนี้เกี่ยวข้องกับการเรียนการสอนระดับใดหรือไม่ หรือได้รับเงินทุนจากแหล่งวิจัยใ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 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 ในกรณีที่ผู้เขียนเป็นอาจารย์หรือนักวิชาการ หรือสถานภาพของผู้เขียนในฐานะนิสิต นักศึกษาว่าสังกัดหลักสูตรใด หากมีมากกว่าหนึ่งให้เขียนเรียงลำดับตามความสำคัญเป็นชื่อแรกก่อ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SimSun;宋体" w:cs="Angsana New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Angsana New" w:hAnsi="Angsana New" w:eastAsia="Cordia New" w:cs="Angsana Ne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Cordia New" w:cs="Angsana New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Angsana New" w:hAnsi="Angsana New" w:eastAsia="Cordia New" w:cs="Angsan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alibri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sz w:val="28"/>
    </w:rPr>
  </w:style>
  <w:style w:type="character" w:styleId="WW8Num9z1">
    <w:name w:val="WW8Num9z1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SimSun;宋体" w:cs="Angsana New"/>
      <w:sz w:val="28"/>
      <w:szCs w:val="28"/>
      <w:lang w:eastAsia="zh-CN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Style12">
    <w:name w:val="ข้อความเชิงอรรถ อักขระ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0"/>
    <w:rPr/>
  </w:style>
  <w:style w:type="character" w:styleId="Null">
    <w:name w:val="null"/>
    <w:basedOn w:val="Style10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ข้อความอ้างอิงท้ายเรื่อง อักขระ"/>
    <w:qFormat/>
    <w:rPr>
      <w:szCs w:val="25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Hps">
    <w:name w:val="hps"/>
    <w:qFormat/>
    <w:rPr/>
  </w:style>
  <w:style w:type="character" w:styleId="Ft">
    <w:name w:val="ft"/>
    <w:qFormat/>
    <w:rPr/>
  </w:style>
  <w:style w:type="character" w:styleId="Thaitextheadline1">
    <w:name w:val="thaitextheadline1"/>
    <w:qFormat/>
    <w:rPr>
      <w:color w:val="000000"/>
      <w:sz w:val="38"/>
      <w:szCs w:val="38"/>
    </w:rPr>
  </w:style>
  <w:style w:type="character" w:styleId="5yl5">
    <w:name w:val="_5yl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Cordia New" w:cs="Angsan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8:00Z</dcterms:created>
  <dc:creator>user</dc:creator>
  <dc:description/>
  <dc:language>en-US</dc:language>
  <cp:lastModifiedBy>passorn</cp:lastModifiedBy>
  <cp:lastPrinted>2014-09-25T15:25:00Z</cp:lastPrinted>
  <dcterms:modified xsi:type="dcterms:W3CDTF">2024-07-03T08:08:00Z</dcterms:modified>
  <cp:revision>2</cp:revision>
  <dc:subject/>
  <dc:title/>
</cp:coreProperties>
</file>